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809625" cy="85725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ЫСЕЛКОВСКОГО РАЙОНА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4 сессия 4 созыва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от 12 декабря 2019 года</w:t>
        <w:tab/>
        <w:tab/>
        <w:tab/>
        <w:tab/>
        <w:tab/>
        <w:tab/>
        <w:tab/>
        <w:t>№  8-3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</w:rPr>
        <w:t>пос. Газырь</w:t>
      </w:r>
    </w:p>
    <w:p>
      <w:pPr>
        <w:pStyle w:val="Normal"/>
        <w:rPr/>
      </w:pPr>
      <w:r>
        <w:rPr/>
      </w:r>
    </w:p>
    <w:p>
      <w:pPr>
        <w:pStyle w:val="BodyTextIndent3"/>
        <w:jc w:val="center"/>
        <w:rPr>
          <w:bCs/>
          <w:color w:val="000000"/>
          <w:sz w:val="28"/>
          <w:szCs w:val="23"/>
          <w:shd w:fill="F5F5F5" w:val="clear"/>
        </w:rPr>
      </w:pPr>
      <w:r>
        <w:rPr>
          <w:bCs/>
          <w:color w:val="000000"/>
          <w:sz w:val="28"/>
          <w:szCs w:val="23"/>
        </w:rPr>
        <w:t>Об утверждении Порядка предоставления налоговых льгот по земельному налогу инвесторам, реализующим проекты на территории</w:t>
      </w:r>
      <w:r>
        <w:rPr>
          <w:bCs/>
          <w:color w:val="000000"/>
          <w:sz w:val="28"/>
          <w:szCs w:val="23"/>
          <w:shd w:fill="F5F5F5" w:val="clear"/>
        </w:rPr>
        <w:t xml:space="preserve"> </w:t>
      </w:r>
      <w:r>
        <w:rPr>
          <w:sz w:val="28"/>
          <w:szCs w:val="28"/>
        </w:rPr>
        <w:t>Газырского</w:t>
      </w:r>
      <w:r>
        <w:rPr>
          <w:bCs/>
          <w:color w:val="000000"/>
          <w:sz w:val="28"/>
          <w:szCs w:val="23"/>
        </w:rPr>
        <w:t xml:space="preserve"> сельского поселения Выселковского района</w:t>
      </w:r>
      <w:r>
        <w:rPr>
          <w:bCs/>
          <w:color w:val="000000"/>
          <w:sz w:val="28"/>
          <w:szCs w:val="23"/>
          <w:shd w:fill="F5F5F5" w:val="clear"/>
        </w:rPr>
        <w:t xml:space="preserve"> </w:t>
      </w:r>
    </w:p>
    <w:p>
      <w:pPr>
        <w:pStyle w:val="BodyTextIndent3"/>
        <w:jc w:val="center"/>
        <w:rPr>
          <w:bCs/>
          <w:color w:val="000000"/>
          <w:sz w:val="28"/>
          <w:szCs w:val="23"/>
          <w:shd w:fill="F5F5F5" w:val="clear"/>
        </w:rPr>
      </w:pPr>
      <w:r>
        <w:rPr>
          <w:bCs/>
          <w:color w:val="000000"/>
          <w:sz w:val="28"/>
          <w:szCs w:val="23"/>
          <w:shd w:fill="F5F5F5" w:val="clear"/>
        </w:rPr>
      </w:r>
    </w:p>
    <w:p>
      <w:pPr>
        <w:pStyle w:val="BodyTextIndent3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BodyTextIndent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основании абз. 1 п.1 ч.1 ст. 19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в целях повышения эффективности экономического развития </w:t>
      </w:r>
      <w:r>
        <w:rPr>
          <w:b w:val="false"/>
          <w:sz w:val="28"/>
          <w:szCs w:val="28"/>
        </w:rPr>
        <w:t>Газырского</w:t>
      </w:r>
      <w:r>
        <w:rPr>
          <w:b w:val="false"/>
          <w:color w:val="000000"/>
          <w:sz w:val="28"/>
          <w:szCs w:val="28"/>
        </w:rPr>
        <w:t xml:space="preserve"> сельского поселения Выселковского района за счет привлечения инвестиций в сферу материального производства, </w:t>
      </w:r>
      <w:r>
        <w:rPr>
          <w:b w:val="false"/>
          <w:sz w:val="28"/>
          <w:szCs w:val="28"/>
        </w:rPr>
        <w:t>стимулирования инвестиционной активности предпринимателей Совет Газырского сельского поселения Выселковского района решил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едоставления налоговых льгот по земельному налогу инвесторам, реализующим проекты на территории Газырского сельского поселения Выселковского района, согласно приложению №1 к настоящему решению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форму налогового соглашения, заключаемого с пользователем налоговых льгот согласно приложению № 2 к настоящему решению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ют в силу после  обнародования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 </w:t>
      </w:r>
    </w:p>
    <w:tbl>
      <w:tblPr>
        <w:tblW w:w="1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Глава Газы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Высел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Л.А. Цветк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зы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ел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76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И.В. Полусма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Web"/>
        <w:spacing w:beforeAutospacing="0" w:before="0" w:afterAutospacing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103" w:hanging="0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Приложение №1</w:t>
      </w:r>
    </w:p>
    <w:p>
      <w:pPr>
        <w:pStyle w:val="NormalWeb"/>
        <w:spacing w:beforeAutospacing="0" w:before="0" w:afterAutospacing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Газырского сельского поселения</w:t>
      </w:r>
    </w:p>
    <w:p>
      <w:pPr>
        <w:pStyle w:val="NormalWeb"/>
        <w:spacing w:beforeAutospacing="0" w:before="0" w:afterAutospacing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Web"/>
        <w:spacing w:beforeAutospacing="0" w:before="0" w:afterAutospacing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декабря 2019года № 8-30</w:t>
      </w:r>
    </w:p>
    <w:p>
      <w:pPr>
        <w:pStyle w:val="NormalWeb"/>
        <w:spacing w:beforeAutospacing="0" w:before="0" w:afterAutospacing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орядок предоставления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налоговых льгот по земельному налогу инвесторам, реализующим проекты на территории </w:t>
      </w:r>
      <w:r>
        <w:rPr>
          <w:b/>
          <w:sz w:val="28"/>
          <w:szCs w:val="28"/>
        </w:rPr>
        <w:t>Газыр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ыселковского района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предоставления льгот по земельному налогу инвесторам, реализующим проекты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(далее Порядок), предусмотренных настоящим порядком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(далее – </w:t>
      </w:r>
      <w:r>
        <w:rPr>
          <w:sz w:val="28"/>
          <w:szCs w:val="28"/>
        </w:rPr>
        <w:t>Газырское сельское поселение</w:t>
      </w:r>
      <w:r>
        <w:rPr>
          <w:color w:val="000000"/>
          <w:sz w:val="28"/>
          <w:szCs w:val="28"/>
        </w:rPr>
        <w:t>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1. ОБЩИЕ ПОЛОЖЕНИЯ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 которых включены в реестр инвестиционных проектов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            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сельского поселения, в соответствии с законодательством Российской Федерации, законодательством Краснодарского края, муниципальными правовыми актами органов местного самоуправления Выселковского район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-инвесторы (юридические лица, индивидуальные</w:t>
        <w:br/>
        <w:t xml:space="preserve">предприниматели), осуществившие после 1 января 2019 года,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>, в соответствии с приоритетными направлениями развития экономики поселения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рганизации – инвесторы (юридические лица, индивидуальные</w:t>
        <w:br/>
        <w:t xml:space="preserve">предприниматели), являющиеся субъектами малого и среднего предпринимательства, осуществившие после 1 января 2019 года,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>, в соответствии с приоритетными направлениями развития экономики поселени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оритетными направлениями развития экономики поселения являются следующие виды экономической деятельности, согласно Общероссийскому классификатору видов экономической деятельности:           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нновационных проектов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промышленных предприятий и предприятий переработки сельскохозяйственной продукции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оциально-значимой продукции и услуг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ельскохозяйственного производства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социальных и социально значимых объектов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анспортных коммуникаций, транспорта и связ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ля признания инвестиционного проекта приоритетным устанавливаются следующие требования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инвестиции в форме капитальных вложений – не менее 30 млн. руб.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воспроизводительных рабочих мест – не менее 10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заработной платы не ниже сложившегося уровня среднего размера заработной платы по району в соответствующем виде деятельности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целям, задачам, приоритетам и основным этапам социально- экономического развития района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ответствие документации инвестиционного проекта требованиям законодательств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рок предоставления Льготы -3 года с начала осуществления вложений в основные средства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2. УСЛОВИЯ И ПОРЯДОК ПРЕДОСТАВЛЕНИЯ ЛЬГОТ ПО ЗЕМЕЛЬНОМУ НАЛОГУ</w:t>
      </w:r>
    </w:p>
    <w:p>
      <w:pPr>
        <w:pStyle w:val="NormalWeb"/>
        <w:spacing w:beforeAutospacing="0" w:before="0" w:afterAutospacing="0" w:after="0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(далее – Администрация) в лице главы администрации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Заявление о заключении налогового соглашения и необходимые документы могут быть представлены в администрацию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следующими способами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личного обращения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МФЦ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чте, при этом днем обращения является дата получения документов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еречень документов, необходимых для подписания налогового соглашения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ое заявление пользователя на имя главы администрации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я свидетельства о регистрации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-график и объемы намечаемых инвестиций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окументы представляются по описи в двух экземплярах, один из которых - оригиналы, второй - копии, заверенные инвестором, в прошитом и пронумерованном виде с указанием в описи наименования документов и количества листов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рием и регистрацию заявления о предоставлении льготы по земельному налогу инвесторам с приложением документов, указанных в подпункте 2.4. Порядка, осуществляет специалист администрац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в течение одного дня, после чего обеспечивает его направление главе администрац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для наложения резолюции с поручением рассмотрения и подготовки ответа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Срок регистрации заявления заявителя о заключении налогового соглашения и предоставляемых документов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одаче заявления о заключении налогового соглашения и предоставляемых инвестором документов через канцелярию администрации 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заявление регистрируется в журнале входящей корреспонденции специалистом сельского поселения, с указанием перечня принятых документов, даты их приема, а также фамилии, имени, отчества и должности лица, осуществившего их прием, в день приема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тправке по почте заявления регистрируется в день поступления документов в канцелярию администрац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одолжительность рассмотрения заявления составляет не более 30 рабочих дней с момента приема и регистрации заявления с приложением необходимого пакета документов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Специалист администрац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>, которому поручено рассмотрение заявления о предоставлении льготы по земельному налогу инвесторам, осуществляет проверку представленного пакета документов, готовит проект заключения о возможности заключения налогового соглашения и не позднее 2 рабочих дней со дня подготовки такого проекта заключения направляет его в финансовый отдел администрации Выселковского района для согласовани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Администрация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после согласования  проекта ответа с  Финансовым отделом администрации Выселковского  района  в письменной форме готовит распоряжение от имени администрац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>, в котором оформляется принятое решение о предоставлении инвестору льгот либо отказе, с указанием начало и окончание периода предоставления льгот, информации о земельном участке, в отношении которого применяется льгота, включая данные о его фактическом использовании в процессе реализации инвестиционного проект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В случае положительного заключения по результатам рассмотрения представленных материалов администрация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Финансовый отдел администрации Выселковского района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12. Копия принятого решения о предоставлении инвестору льгот либо отказе направляется заявителю в письменной форме с мотивированной причиной отказа, не позднее 2 рабочих дней, с момента подписания, заказной корреспонденцией с уведомлением либо путем вручения лично под роспись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Основаниями прекращения действия предоставления налоговых льгот являются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я величины вложенных инвестиций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ления размера средней заработной платы ниже сложившегося уровня среднего размера заработной платы по Выселковскому району (по данным органов статистики), пользователь в бесспорном порядке выплачивает в бюджет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"/>
          <w:color w:val="000000"/>
          <w:sz w:val="28"/>
          <w:szCs w:val="28"/>
        </w:rPr>
        <w:t>3. ОГРАНИЧЕНИЯ ПО ПРЕДОСТАВЛЕНИЮ НАЛОГОВЫХ ЛЬГОТ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% объема фактических доходов бюджета сельского поселения в расчете за 1 год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 превышении ограничения, установленного пунктом 3.1 Порядка, глава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вносит на Совет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проект решения об ограничении предоставления Льготы при соблюдении следующей последовательности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до 50% установленной Льготы по земельному налогу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 </w:t>
      </w:r>
      <w:r>
        <w:rPr>
          <w:rStyle w:val="Strong"/>
          <w:color w:val="000000"/>
          <w:sz w:val="28"/>
          <w:szCs w:val="28"/>
        </w:rPr>
        <w:t>местного бюджета </w:t>
      </w:r>
      <w:r>
        <w:rPr>
          <w:color w:val="000000"/>
          <w:sz w:val="28"/>
          <w:szCs w:val="28"/>
        </w:rPr>
        <w:t>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"/>
          <w:color w:val="000000"/>
          <w:sz w:val="28"/>
          <w:szCs w:val="28"/>
        </w:rPr>
        <w:t>4. ИСПОЛЬЗОВАНИЕ СРЕДСТВ, ПОЛУЧЕННЫХ В РЕЗУЛЬТАТ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"/>
          <w:color w:val="000000"/>
          <w:sz w:val="28"/>
          <w:szCs w:val="28"/>
        </w:rPr>
        <w:t>ПРЕДОСТАВЛЕНИЯ ЛЬГОТ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"/>
          <w:color w:val="000000"/>
          <w:sz w:val="28"/>
          <w:szCs w:val="28"/>
        </w:rPr>
        <w:t>5. КОНТРОЛЬ И АНАЛИЗ ЭФФЕКТИВНОСТИ ДЕЙСТВИЯ ЛЬГОТ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троль за выполнением налогового соглашения осуществляет</w:t>
        <w:br/>
        <w:t>Администраци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налогоплательщиков, пользующихся Льготой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Аналитическая справка по результатам финансового года ежегодно предоставляется Совету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Web"/>
        <w:spacing w:beforeAutospacing="0" w:before="0" w:afterAutospacing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Газырского сельского поселения</w:t>
      </w:r>
    </w:p>
    <w:p>
      <w:pPr>
        <w:pStyle w:val="NormalWeb"/>
        <w:spacing w:beforeAutospacing="0" w:before="0" w:afterAutospacing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Web"/>
        <w:spacing w:beforeAutospacing="0" w:before="0" w:afterAutospacing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 декабря 2019года № 8-30</w:t>
      </w:r>
    </w:p>
    <w:p>
      <w:pPr>
        <w:pStyle w:val="NormalWeb"/>
        <w:spacing w:beforeAutospacing="0" w:before="0" w:afterAutospacing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НАЛОГОВОЕ СОГЛАШЕНИЕ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             (место составления)</w:t>
        <w:tab/>
        <w:tab/>
        <w:tab/>
        <w:t xml:space="preserve">              "___" __________ г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(далее - </w:t>
      </w:r>
      <w:r>
        <w:rPr>
          <w:sz w:val="28"/>
          <w:szCs w:val="28"/>
        </w:rPr>
        <w:t>Администрация) в лице главы Газырского сельского поселения Выселковского района Цветкова Лариса Аркадьевна, действующей на основании Устава Газырского сельского поселения Выселковского района, и __________________ (далее - Налогоплательщик) в лице __________________, действующего на основании _____________________, руководствуясь решением Совета Газырского сельского поселения Выселковского района от ____________ N ____, заключили настоящее соглашение о нижеследующем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едоставить Налогоплательщику на условиях</w:t>
      </w:r>
      <w:r>
        <w:rPr>
          <w:color w:val="000000"/>
          <w:sz w:val="28"/>
          <w:szCs w:val="28"/>
        </w:rPr>
        <w:t>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 на срок _________________. (наименование инвестиционного проекта)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логоплательщик обязуется ежегодно (нарастающим итогом) со дня подписания настоящего соглашения представлять в администрацию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отчет о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невыполнения следующих условий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я величины вложенных инвестиций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Выселковскому району (по данным органов статистики), действующего на данный период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представления в администрацию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сведений, предусмотренных п.2 настоящего соглашения, налогоплательщик в бесспорном порядке выплачивает в бюджет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дминистрация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бюджета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за 1 год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согласованного с финансовым отделом администрации Выселковского района итогового отчет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писи сторон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т администраци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М.П</w:t>
            </w:r>
          </w:p>
        </w:tc>
        <w:tc>
          <w:tcPr>
            <w:tcW w:w="47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т налогоплательщик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М.П.</w:t>
            </w:r>
          </w:p>
        </w:tc>
      </w:tr>
    </w:tbl>
    <w:p>
      <w:pPr>
        <w:pStyle w:val="BodyTextIndent3"/>
        <w:ind w:firstLine="811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d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71d33"/>
    <w:pPr>
      <w:keepNext w:val="true"/>
      <w:ind w:firstLine="540"/>
      <w:jc w:val="both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71d3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e71d3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173fe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d38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d38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6d74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e71d33"/>
    <w:pPr>
      <w:ind w:firstLine="540"/>
      <w:jc w:val="both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904e2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173f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38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d38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d7448"/>
    <w:pPr>
      <w:spacing w:beforeAutospacing="1" w:afterAutospacing="1"/>
    </w:pPr>
    <w:rPr>
      <w:sz w:val="24"/>
      <w:szCs w:val="24"/>
    </w:rPr>
  </w:style>
  <w:style w:type="paragraph" w:styleId="Style16" w:customStyle="1">
    <w:name w:val="Знак Знак Знак Знак"/>
    <w:basedOn w:val="Normal"/>
    <w:autoRedefine/>
    <w:qFormat/>
    <w:rsid w:val="00c04bfb"/>
    <w:pPr>
      <w:widowControl w:val="false"/>
      <w:jc w:val="both"/>
    </w:pPr>
    <w:rPr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9d40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5F228-6CD2-4F79-9716-D5163950E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0</Pages>
  <Words>2980</Words>
  <Characters>16988</Characters>
  <CharactersWithSpaces>19929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5:00Z</dcterms:created>
  <dc:creator>Пользователь</dc:creator>
  <dc:description/>
  <dc:language>en-US</dc:language>
  <cp:lastModifiedBy>User</cp:lastModifiedBy>
  <cp:lastPrinted>2019-12-26T11:10:00Z</cp:lastPrinted>
  <dcterms:modified xsi:type="dcterms:W3CDTF">2019-12-26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